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3"/>
        <w:ind w:left="2723" w:hanging="10"/>
        <w:jc w:val="left"/>
        <w:rPr/>
      </w:pPr>
      <w:r>
        <w:rPr/>
        <w:t xml:space="preserve">单位工程质量控制资料核查记录 </w:t>
      </w:r>
    </w:p>
    <w:tbl>
      <w:tblPr>
        <w:tblW w:w="9326" w:type="dxa"/>
        <w:jc w:val="left"/>
        <w:tblInd w:w="-15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173"/>
        <w:gridCol w:w="603"/>
        <w:gridCol w:w="545"/>
        <w:gridCol w:w="1080"/>
        <w:gridCol w:w="989"/>
        <w:gridCol w:w="1021"/>
        <w:gridCol w:w="1015"/>
      </w:tblGrid>
      <w:tr>
        <w:trPr>
          <w:trHeight w:val="298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43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工程名称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-17" w:hanging="0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70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单位 </w:t>
            </w:r>
          </w:p>
        </w:tc>
        <w:tc>
          <w:tcPr>
            <w:tcW w:w="4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5" w:hanging="0"/>
              <w:jc w:val="center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34"/>
              <w:ind w:left="74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序号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34"/>
              <w:ind w:left="163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项</w:t>
            </w:r>
          </w:p>
          <w:p>
            <w:pPr>
              <w:pStyle w:val="Normal"/>
              <w:widowControl/>
              <w:spacing w:lineRule="auto" w:line="256" w:before="0" w:after="34"/>
              <w:ind w:left="163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目 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4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资   料   名   称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65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份数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单位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3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监理单位 </w:t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56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核查意见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78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核查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3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核查意见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192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核查人 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建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筑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结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构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图纸会审记录、设计变更通知单、工程洽商记录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95580</wp:posOffset>
                      </wp:positionV>
                      <wp:extent cx="3456305" cy="140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630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《建筑工程施工质量验收统一标准》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GB50300-2013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附录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单位工程质量控制资料核查记录</w:t>
                                  </w:r>
                                  <w:r>
                                    <w:rPr>
                                      <w:rFonts w:cs="Calibri" w:eastAsia="Calibri"/>
                                      <w:color w:val="C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</w:rPr>
                                    <w:t>H.0.1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15pt;height:110.4pt;mso-wrap-distance-left:9.05pt;mso-wrap-distance-right:9.05pt;mso-wrap-distance-top:3.6pt;mso-wrap-distance-bottom:3.6pt;margin-top:15.4pt;mso-position-vertical-relative:text;margin-left:13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</w:rPr>
                              <w:t>《建筑工程施工质量验收统一标准》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GB50300-2013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附录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</w:rPr>
                              <w:t>单位工程质量控制资料核查记录</w:t>
                            </w:r>
                            <w:r>
                              <w:rPr>
                                <w:rFonts w:cs="Calibri" w:eastAsia="Calibri"/>
                                <w:color w:val="C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</w:rPr>
                              <w:t>H.0.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13" w:hanging="0"/>
              <w:jc w:val="center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6" w:hanging="0"/>
              <w:jc w:val="center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6" w:hanging="0"/>
              <w:jc w:val="center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4" w:hanging="0"/>
              <w:jc w:val="center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jc w:val="center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工程定位测量、放线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原材料出厂合格证书及进场检验、试验报告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试验报告及见证检测报告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隐蔽工程验收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地基、基础、主体结构检验及抽样检测资料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分项、分部工程质量验收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工程质量事故调查处理资料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4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0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新技术论证、备案及施工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4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给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水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水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供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暖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图纸会审记录、设计变更通知单、工程洽商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原材料出厂合格证书及进场检验、试验报告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管道、设备强度试验、严密性试验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隐蔽工程验收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系统清洗、灌水、通水、通球试验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分项、分部工程质量验收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新技术论证、备案及施工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通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风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与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空</w:t>
            </w:r>
          </w:p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调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图纸会审记录、设计变更通知单、工程洽商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原材料出厂合格证书及进场检验、试验报告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制冷、空调、水管道强度试验、严密性试验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隐蔽工程验收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制冷设备运行调试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通风、空调系统调试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分项、分部工程质量验收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27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新技术论证、备案及施工记录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4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0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3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8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9" w:hanging="0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微软雅黑"/>
          <w:color w:val="000000"/>
          <w:sz w:val="15"/>
          <w:szCs w:val="15"/>
        </w:rPr>
      </w:pPr>
      <w:r>
        <w:br w:type="page"/>
      </w:r>
      <w:r>
        <w:rPr>
          <w:rFonts w:eastAsia="仿宋" w:cs="微软雅黑" w:ascii="仿宋" w:hAnsi="仿宋"/>
          <w:color w:val="000000"/>
          <w:sz w:val="15"/>
          <w:szCs w:val="15"/>
        </w:rPr>
      </w:r>
    </w:p>
    <w:tbl>
      <w:tblPr>
        <w:tblW w:w="9419" w:type="dxa"/>
        <w:jc w:val="left"/>
        <w:tblInd w:w="-15" w:type="dxa"/>
        <w:tblLayout w:type="fixed"/>
        <w:tblCellMar>
          <w:top w:w="56" w:type="dxa"/>
          <w:left w:w="0" w:type="dxa"/>
          <w:bottom w:w="0" w:type="dxa"/>
          <w:right w:w="0" w:type="dxa"/>
        </w:tblCellMar>
      </w:tblPr>
      <w:tblGrid>
        <w:gridCol w:w="427"/>
        <w:gridCol w:w="540"/>
        <w:gridCol w:w="3173"/>
        <w:gridCol w:w="540"/>
        <w:gridCol w:w="540"/>
        <w:gridCol w:w="1080"/>
        <w:gridCol w:w="900"/>
        <w:gridCol w:w="1081"/>
        <w:gridCol w:w="1138"/>
      </w:tblGrid>
      <w:tr>
        <w:trPr>
          <w:trHeight w:val="334" w:hRule="atLeast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74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工程名称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6" w:hanging="0"/>
              <w:jc w:val="center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18" w:hanging="0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单位 </w:t>
            </w:r>
          </w:p>
        </w:tc>
        <w:tc>
          <w:tcPr>
            <w:tcW w:w="4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103" w:hanging="0"/>
              <w:jc w:val="center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hanging="14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项目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hanging="14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资   料   名  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hanging="16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份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单位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监理单位 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center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rPr/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核查意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核查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核查意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252" w:hanging="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核查人 </w:t>
            </w:r>
          </w:p>
        </w:tc>
      </w:tr>
      <w:tr>
        <w:trPr>
          <w:trHeight w:val="23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建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筑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电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气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图纸会审记录、设计变更通知单、工程洽商记录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6" w:hanging="0"/>
              <w:jc w:val="center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原材料出厂合格证书及进场检验、试验报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设备调试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接地、绝缘电阻测试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隐蔽工程验收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分项、分部工程质量验收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新技术论证、备案及施工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63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建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筑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智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能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化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图纸会审记录、设计变更通知单、工程洽商记录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原材料出厂合格证书及进场检验、试验报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隐蔽工程验收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系统功能测定及设备调试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系统技术、操作和维护手册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系统管理、操作人员培训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系统检测报告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分项、分部工程质量验收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0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新技术论证、备案及施工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建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筑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能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图纸会审记录、设计变更通知单、工程洽商记录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原材料出厂合格证书及进场检验、试验报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隐蔽工程验收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外墙、外窗节能检验报告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设备系统节能检测报告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分项、分部工程质量验收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新技术论证、备案及施工记录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uto" w:line="256"/>
        <w:ind w:left="29" w:firstLine="209"/>
        <w:jc w:val="center"/>
        <w:rPr>
          <w:rFonts w:ascii="仿宋" w:hAnsi="仿宋" w:eastAsia="仿宋" w:cs="微软雅黑"/>
          <w:color w:val="000000"/>
          <w:sz w:val="15"/>
          <w:szCs w:val="15"/>
        </w:rPr>
      </w:pPr>
      <w:r>
        <w:rPr>
          <w:rFonts w:eastAsia="仿宋" w:cs="微软雅黑" w:ascii="仿宋" w:hAnsi="仿宋"/>
          <w:color w:val="000000"/>
          <w:sz w:val="15"/>
          <w:szCs w:val="15"/>
        </w:rPr>
      </w:r>
    </w:p>
    <w:tbl>
      <w:tblPr>
        <w:tblW w:w="13971" w:type="dxa"/>
        <w:jc w:val="left"/>
        <w:tblInd w:w="-30" w:type="dxa"/>
        <w:tblLayout w:type="fixed"/>
        <w:tblCellMar>
          <w:top w:w="56" w:type="dxa"/>
          <w:left w:w="0" w:type="dxa"/>
          <w:bottom w:w="0" w:type="dxa"/>
          <w:right w:w="0" w:type="dxa"/>
        </w:tblCellMar>
      </w:tblPr>
      <w:tblGrid>
        <w:gridCol w:w="427"/>
        <w:gridCol w:w="540"/>
        <w:gridCol w:w="3173"/>
        <w:gridCol w:w="540"/>
        <w:gridCol w:w="540"/>
        <w:gridCol w:w="1080"/>
        <w:gridCol w:w="900"/>
        <w:gridCol w:w="1081"/>
        <w:gridCol w:w="1138"/>
        <w:gridCol w:w="1138"/>
        <w:gridCol w:w="1138"/>
        <w:gridCol w:w="1138"/>
        <w:gridCol w:w="1138"/>
      </w:tblGrid>
      <w:tr>
        <w:trPr>
          <w:trHeight w:val="334" w:hRule="atLeast"/>
        </w:trPr>
        <w:tc>
          <w:tcPr>
            <w:tcW w:w="967" w:type="dxa"/>
            <w:gridSpan w:val="2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工程名称 </w:t>
            </w:r>
          </w:p>
        </w:tc>
        <w:tc>
          <w:tcPr>
            <w:tcW w:w="3173" w:type="dxa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>施工单位</w:t>
            </w:r>
          </w:p>
        </w:tc>
        <w:tc>
          <w:tcPr>
            <w:tcW w:w="4199" w:type="dxa"/>
            <w:gridSpan w:val="4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eastAsia="仿宋" w:cs="微软雅黑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15"/>
              <w:jc w:val="center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>项</w:t>
            </w:r>
          </w:p>
          <w:p>
            <w:pPr>
              <w:pStyle w:val="Normal"/>
              <w:widowControl/>
              <w:spacing w:lineRule="auto" w:line="256"/>
              <w:ind w:hanging="15"/>
              <w:jc w:val="center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>目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center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>资   料   名  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hanging="1"/>
              <w:jc w:val="center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15"/>
                <w:szCs w:val="15"/>
              </w:rPr>
              <w:t>份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15"/>
                <w:szCs w:val="15"/>
              </w:rPr>
              <w:t>施工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center"/>
              <w:rPr>
                <w:rFonts w:ascii="仿宋" w:hAnsi="仿宋" w:eastAsia="仿宋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b/>
                <w:color w:val="000000"/>
                <w:sz w:val="15"/>
                <w:szCs w:val="15"/>
              </w:rPr>
              <w:t>监理单位</w:t>
            </w:r>
          </w:p>
        </w:tc>
        <w:tc>
          <w:tcPr>
            <w:tcW w:w="1138" w:type="dxa"/>
            <w:tcBorders>
              <w:left w:val="single" w:sz="24" w:space="0" w:color="8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核查意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核查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核查意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核查人 </w:t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>电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>梯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>图纸会审记录、设计变更通知单、工程洽商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9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设备出厂合格证书及开箱检验记录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隐蔽工程验收记录 </w:t>
            </w: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施工记录 </w:t>
            </w: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接地、绝缘电阻试验记录 </w:t>
            </w: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负荷试验、安全装置检查记录 </w:t>
            </w: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分项、分部工程质量验收记录 </w:t>
            </w: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微软雅黑"/>
                <w:b/>
                <w:color w:val="000000"/>
                <w:sz w:val="15"/>
                <w:szCs w:val="15"/>
              </w:rPr>
              <w:t xml:space="preserve">新技术论证、备案及施工记录 </w:t>
            </w: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653" w:leader="none"/>
              </w:tabs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24" w:space="0" w:color="C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596" w:hRule="atLeast"/>
        </w:trPr>
        <w:tc>
          <w:tcPr>
            <w:tcW w:w="9419" w:type="dxa"/>
            <w:gridSpan w:val="9"/>
            <w:tcBorders>
              <w:top w:val="single" w:sz="24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结论： 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cs="微软雅黑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仿宋" w:hAnsi="仿宋" w:eastAsia="仿宋" w:cs="微软雅黑"/>
                <w:color w:val="000000"/>
                <w:sz w:val="15"/>
                <w:szCs w:val="15"/>
              </w:rPr>
            </w:pP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施工单位项目负责人：                            总监理工程师： </w:t>
            </w:r>
          </w:p>
          <w:p>
            <w:pPr>
              <w:pStyle w:val="Normal"/>
              <w:widowControl/>
              <w:spacing w:lineRule="auto" w:line="256"/>
              <w:ind w:left="29" w:firstLine="209"/>
              <w:jc w:val="left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                            </w:t>
            </w:r>
            <w:r>
              <w:rPr>
                <w:rFonts w:ascii="仿宋" w:hAnsi="仿宋" w:cs="微软雅黑" w:eastAsia="仿宋"/>
                <w:color w:val="000000"/>
                <w:sz w:val="15"/>
                <w:szCs w:val="15"/>
              </w:rPr>
              <w:t xml:space="preserve">年    月    日                              年    月    日 </w:t>
            </w:r>
          </w:p>
        </w:tc>
        <w:tc>
          <w:tcPr>
            <w:tcW w:w="45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15"/>
                <w:szCs w:val="15"/>
              </w:rPr>
            </w:pPr>
            <w:r>
              <w:rPr>
                <w:rFonts w:cs="微软雅黑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uto" w:line="256"/>
        <w:ind w:right="3" w:hanging="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3:00Z</dcterms:created>
  <dc:creator>呼呼</dc:creator>
  <dc:description/>
  <cp:keywords/>
  <dc:language>en-US</dc:language>
  <cp:lastModifiedBy>呼呼</cp:lastModifiedBy>
  <dcterms:modified xsi:type="dcterms:W3CDTF">2015-06-24T10:29:00Z</dcterms:modified>
  <cp:revision>14</cp:revision>
  <dc:subject/>
  <dc:title/>
</cp:coreProperties>
</file>